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cs="宋体" w:eastAsia="方正小标宋简体"/>
            <w:color w:val="000000"/>
            <w:kern w:val="0"/>
            <w:sz w:val="44"/>
            <w:szCs w:val="44"/>
          </w:rPr>
          <w:t>立法建议项目征集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16"/>
        <w:gridCol w:w="1965"/>
        <w:gridCol w:w="229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立法规划建议项目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规名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：限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符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立项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理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注：限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字符内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立法计划建议项目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规名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注：限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符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立项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理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注：限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字符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.gz.cn/UserFiles/File/074d4e73-61c6-42e7-8926-e5f0a6fe60de_zzl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20:00Z</dcterms:created>
  <dc:creator>lx</dc:creator>
  <dc:description/>
  <dc:language>en-US</dc:language>
  <cp:lastModifiedBy>lx</cp:lastModifiedBy>
  <dcterms:modified xsi:type="dcterms:W3CDTF">2021-10-27T06:59:1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